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docx" ContentType="application/vnd.openxmlformats-officedocument.wordprocessingml.documen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Анализ учебно-воспитательной работы МО учителей  естественно-математического цикла при ТОМОШ МОУ «Шелаевская средняя общеобразовательная школа» в </w:t>
      </w:r>
      <w:r>
        <w:rPr>
          <w:b/>
          <w:bCs/>
          <w:sz w:val="28"/>
        </w:rPr>
        <w:t>2007-2008</w:t>
      </w:r>
      <w:r>
        <w:rPr>
          <w:b/>
          <w:bCs/>
          <w:sz w:val="28"/>
          <w:u w:val="single"/>
        </w:rPr>
        <w:t xml:space="preserve"> учебном году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</w:t>
      </w:r>
      <w:r>
        <w:rPr/>
        <w:t>Методическое объединение учителей естественно-математического цикла состоит из учителей математики, физики, химии, биологии, географии, экологии, информатики Шелаевской средней общеобразовательной школы, Ураевской основной школ, Пристенской основной школы.</w:t>
      </w:r>
    </w:p>
    <w:p>
      <w:pPr>
        <w:pStyle w:val="TextBody"/>
        <w:rPr/>
      </w:pPr>
      <w:r>
        <w:rPr/>
        <w:t xml:space="preserve">       </w:t>
      </w:r>
      <w:r>
        <w:rPr/>
        <w:t>Вся работа МО учителей естественно-математического цикла при ТОМОШ МОУ «Шелаевская средняя общеобразовательная школа» была направлена на реализацию основной проблемы, над которой продолжала работать школа: «Формирование общеучебных навыков, организация самостоятельной работы в режиме  « 35 +5+20», и самореализация личности в условиях Центра образования и культуры на селе» и проблема МО «Развитие творческой мыслительной деятельности, самостоятельности суждений учащихся в процессе реализации развивающего обучения и личностно-ориентированного подхода к обучению»» В 2007-2008 учебном году МО решало следующие задачи:</w:t>
      </w:r>
    </w:p>
    <w:p>
      <w:pPr>
        <w:pStyle w:val="TextBodyIndent"/>
        <w:ind w:firstLine="615"/>
        <w:rPr>
          <w:i/>
          <w:i/>
          <w:iCs/>
        </w:rPr>
      </w:pPr>
      <w:r>
        <w:rPr/>
        <w:t xml:space="preserve">                   </w:t>
      </w:r>
      <w:r>
        <w:rPr/>
        <w:t>.</w:t>
      </w:r>
    </w:p>
    <w:p>
      <w:pPr>
        <w:pStyle w:val="TextBodyIndent"/>
        <w:numPr>
          <w:ilvl w:val="0"/>
          <w:numId w:val="4"/>
        </w:numPr>
        <w:rPr/>
      </w:pPr>
      <w:r>
        <w:rPr/>
        <w:t>Освоение и внедрение в практику работы компьютерных технологий</w:t>
      </w:r>
    </w:p>
    <w:p>
      <w:pPr>
        <w:pStyle w:val="TextBodyIndent"/>
        <w:numPr>
          <w:ilvl w:val="0"/>
          <w:numId w:val="4"/>
        </w:numPr>
        <w:rPr/>
      </w:pPr>
      <w:r>
        <w:rPr/>
        <w:t>Совершенствование организации творческой исследовательской деятельности педагогов и учащихся;</w:t>
      </w:r>
    </w:p>
    <w:p>
      <w:pPr>
        <w:pStyle w:val="TextBodyIndent"/>
        <w:numPr>
          <w:ilvl w:val="0"/>
          <w:numId w:val="4"/>
        </w:numPr>
        <w:rPr/>
      </w:pPr>
      <w:r>
        <w:rPr/>
        <w:t>Совершенствование видов и форм диагностики и контроля, применение тестовой формы  контроля как одной из форм подготовки к ЕГЭ.;</w:t>
      </w:r>
    </w:p>
    <w:p>
      <w:pPr>
        <w:pStyle w:val="TextBodyIndent"/>
        <w:numPr>
          <w:ilvl w:val="0"/>
          <w:numId w:val="4"/>
        </w:numPr>
        <w:rPr/>
      </w:pPr>
      <w:r>
        <w:rPr/>
        <w:t>Внедрение в практику прогрессивных управленческих и педагогических технологий</w:t>
      </w:r>
    </w:p>
    <w:p>
      <w:pPr>
        <w:pStyle w:val="TextBodyIndent"/>
        <w:numPr>
          <w:ilvl w:val="0"/>
          <w:numId w:val="4"/>
        </w:numPr>
        <w:rPr/>
      </w:pPr>
      <w:r>
        <w:rPr/>
        <w:t>увеличение числа участников олимпиад (число участников и победителей крайне низкое и не соответствует возможностям школы);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    </w:t>
      </w:r>
      <w:r>
        <w:rPr/>
        <w:t>Эти задачи решали члены МО учителей естественно-математического цикла в составе:</w:t>
      </w:r>
    </w:p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67"/>
        <w:gridCol w:w="2197"/>
        <w:gridCol w:w="1257"/>
        <w:gridCol w:w="17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учит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рабо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охина Е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ШС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на Н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ШС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ько Н.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ШС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еина В.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ШС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игина И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ШС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ова И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ШС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линова А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ШС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рова Р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ПО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атырёва И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ПО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тутина А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ПО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ьшина Г.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ПО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лёзгова Л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УО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теева В.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УО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/спе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менко М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УО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ева Н 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УО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а Наталья Николае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УО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форов 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УО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. спе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з них высшее образование имеют 16 человек - 94%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еднее специальное-1 человек –6%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Имеют высшую категорию 2 человека,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ю 3 человека,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ю 12 человек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поставленными задачами работа МО осуществлялась по следующим направлениям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седания МО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вышение квалификации педагогического мастерства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астие в конкурсах, семинарах, конференциях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Проанализировав работу МО в прошедшем учебном году, следует отметить, что МО работало над совершенствованием видов и форм диагностики и контроля, применением тестовой формы  контроля как одной из форм подготовки к ЕГЭ.;</w:t>
      </w:r>
    </w:p>
    <w:p>
      <w:pPr>
        <w:pStyle w:val="TextBodyIndent"/>
        <w:numPr>
          <w:ilvl w:val="0"/>
          <w:numId w:val="4"/>
        </w:numPr>
        <w:rPr/>
      </w:pPr>
      <w:r>
        <w:rPr/>
        <w:t>. Целенаправленно велась работа по освоению и внедрению в практику работы компьютерных технологий, по совершенствованию организации творческой исследовательской деятельности педагогов и учащихся;</w:t>
      </w:r>
    </w:p>
    <w:p>
      <w:pPr>
        <w:pStyle w:val="TextBodyIndent"/>
        <w:ind w:left="615" w:hanging="0"/>
        <w:rPr/>
      </w:pPr>
      <w:r>
        <w:rPr/>
        <w:t>Все поставленные задачи были успешно решены.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В течение 2007 – 2008 года были проведены следующие заседания МО</w:t>
      </w:r>
    </w:p>
    <w:p>
      <w:pPr>
        <w:pStyle w:val="Heading8"/>
        <w:rPr>
          <w:i/>
          <w:i/>
          <w:iCs/>
          <w:sz w:val="40"/>
        </w:rPr>
      </w:pPr>
      <w:r>
        <w:rPr>
          <w:i/>
          <w:iCs/>
          <w:sz w:val="40"/>
        </w:rPr>
        <w:t xml:space="preserve"> </w:t>
      </w:r>
      <w:r>
        <w:rPr>
          <w:i/>
          <w:iCs/>
          <w:sz w:val="40"/>
        </w:rPr>
        <w:t>Теоретико – практические семинары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Утверждение календарно – тематических планов, элективных курсов и факультативов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Анализ работы МО и утверждение плана работы МО на 2007-2008 учебный год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Преемственность начального и среднего звена в формировании математических понятий и развитии математической речи учащихся»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Компьютерная презентация как способ активизации учащихся при изучении материала. Создание электронных пособий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5 Итоговая аттестация учащихся .Подготовка к ЕГЭ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ботая над проблемой освоения и внедрения в практику работы компьютерных технологий, было проведено заседание МО по теме «Компьютерная презентация как способ активизации учащихся при изучении материала. Создание электронных пособий», на котором учителя Юрина Н.В. и Синько Н.Г.поделились опытом работы по созданию презентаций и использования мультимедийных технологий на уроках. Занятие «Творческой лаборатории» было направлено на формирование навыков работы с интерактивной доской и компьютерными программами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Опыт Юриной Н. В. по теме «Компьютерная презентация как способ активизации учащихся при изучении материала. Создание электронных пособий» был обобщен в рамках МО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sz w:val="28"/>
        </w:rPr>
        <w:t>Многие учителя в течение 2006-2007 года освоили работу с компьютером на уровне пользователя.  Это ЕрохинаЕ.В., Вереина В.Е.,Веригина И.И., Юрина Н.В., Даньшина Г.П.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>Освоение навыков работы с компьютером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object w:dxaOrig="8460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pt;height:281.3pt" filled="f" o:ole="">
            <v:imagedata r:id="rId3" o:title=""/>
          </v:shape>
          <o:OLEObject Type="Embed" ProgID="" ShapeID="ole_rId2" DrawAspect="Content" ObjectID="_696823203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вместе с тем осталась проблема:  еще не все учителя используют в работе мультимедийные технологии, нет навыка работы с интерактивными досками и компьютерными программами, не используются возможности Интерн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Очень активно работали учителя над проблемой организации творческой исследовательской и экспериментальной деятельности учащихся.  На одном из заседаний Тулинова А.А. рассказала об организации учебно-исследовательской деятельности школьников по экологии, а также поделилась опытом руководства самостоятельной работы учащихся над рефератом, проектом, исследовательской работой. </w:t>
      </w:r>
    </w:p>
    <w:p>
      <w:pPr>
        <w:pStyle w:val="Heading1"/>
        <w:rPr/>
      </w:pPr>
      <w:r>
        <w:rPr/>
        <w:t>Исследователь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уководитель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час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Мониторинг окружающей среды в районе с. Шелае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алова И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горелова В-10 к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«Оценка степени загрязненности р Оскол, протекающей по территории с. Шелае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улинова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Шелайкина 11 к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Сохраните зеленую красот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улинова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улинова Е-6 к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Сохраните первоцве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улинова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улинова Е-6 к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Влияние методов обработки почв на состояние био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улинова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Цуверкалова О-9к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Радиационное загрязнение окружающей среды. Проблема радиационной безопас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ереина В.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идякин А-11к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еоэтнография «С. Шелаево в прошлом и настояще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еригина И 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редякин Д-8 к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Родники с. Шелае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еригина И 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гореловаЛ, Коноплева А-9к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Использование самодельных приборов(стробоскопа) при проведении демонстраций и лабораторных работ на уроках физ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Юрина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анин А-10 кл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Учителя естественно-математического цикла принимают активное участие в секциях и конферен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92"/>
        <w:gridCol w:w="5262"/>
        <w:gridCol w:w="188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.И.О. учител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Те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На каком уровне проводился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Н.В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ая презентация как способ активизации учащихся при изучении новых тем»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ий семинар завучей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 Н.Г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ая презентация как способ активизации учащихся при изучении новых тем»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ий семинар завучей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игина И.И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тоговая аттестация учащихся 9-11 классов по географии"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учителей географии</w:t>
            </w:r>
          </w:p>
        </w:tc>
      </w:tr>
    </w:tbl>
    <w:p>
      <w:pPr>
        <w:pStyle w:val="Style9"/>
        <w:rPr/>
      </w:pPr>
      <w:r>
        <w:rPr/>
        <w:t>Публикации в 2007-2008 г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Фамилия учите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ма публ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Название сборник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журна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ин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«Экологическая культура личности сельского жител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Сборник Белгородского регионального ИПК и ППС «Оптимизация функционирования социокультурного комплекса в современных условиях городской и сельской среды» по материалам межрегиональной научно-практической конференции</w:t>
            </w:r>
          </w:p>
        </w:tc>
      </w:tr>
    </w:tbl>
    <w:p>
      <w:pPr>
        <w:pStyle w:val="21"/>
        <w:spacing w:lineRule="auto" w:line="240"/>
        <w:rPr>
          <w:sz w:val="28"/>
          <w:szCs w:val="28"/>
        </w:rPr>
      </w:pPr>
      <w:r>
        <w:rPr>
          <w:sz w:val="32"/>
        </w:rPr>
        <w:t xml:space="preserve">Активная работа учителей по вовлечению учащихся в </w:t>
      </w:r>
      <w:r>
        <w:rPr>
          <w:sz w:val="28"/>
          <w:szCs w:val="28"/>
        </w:rPr>
        <w:t xml:space="preserve">исследовательскую деятельность положительно повлияла на результаты олимпиад. В 2006-2007 учебном году Юрина Елена и Сидякин Александр закончили школу с   с серебряной медалью. Ученица 9 класса Цуверкалова Оксана получила аттестат особого образца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езультаты участия учащихся школы в олимпиадах и конкурсах в 2007-2008 учебном году:</w:t>
      </w:r>
    </w:p>
    <w:p>
      <w:pPr>
        <w:pStyle w:val="21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Участие в олимпиадах</w:t>
      </w:r>
    </w:p>
    <w:tbl>
      <w:tblPr>
        <w:tblW w:w="1042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84"/>
        <w:gridCol w:w="916"/>
        <w:gridCol w:w="2878"/>
        <w:gridCol w:w="1200"/>
        <w:gridCol w:w="976"/>
        <w:gridCol w:w="15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уч-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, обла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учите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якин Александр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техническая олимпи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еина В.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аринцева Окса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ова И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лайкин Ники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ерягин Ю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Пышьева Еле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ерягин Ю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Сидякин 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Политехническая олимпи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еи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Ханин Артем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Михайл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техническая олимпи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на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гичева 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линолва А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якин Александр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игина И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якин 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еина В.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ентьева 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троном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на Н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хальц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троном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рохин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уверкалова 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лино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това 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лино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лайкин 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пр 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ерягин Ю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ышьева 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пр 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ерягин Ю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уверкало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реин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  <w:t xml:space="preserve">Вместе с тем необходимо отметить,  что нет призовых мест по   информатике. Причина такого положения является слабая работа с одаренными учащимися по предмету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Под руководством учителей естественно-математического цикла  учащиеся школы принимали участие в различных конкурсах</w:t>
      </w:r>
      <w:r>
        <w:rPr>
          <w:sz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520"/>
        <w:gridCol w:w="190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учащихс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ая конференция «Юная Тимирязевка», номинация  «Юный овоще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линова А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российская олимпиада «Созвездие 2008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лайкина А,Тулинова 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конкурс «Покормите птиц зим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место в конкурсе рисунков, 1 место в конкурсе «лучшая кормушка», 1 место в конкурсе разработок внеклассных меропри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конкурс «Сохраните первоцве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место в номинации исследовательски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йонный конкурс «Зеленая красав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место в номинации исследовательски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ой конкурс юных исследователей природы в номинации  «Гидроби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9"/>
        <w:keepNext w:val="true"/>
        <w:rPr>
          <w:lang w:val="en-US" w:eastAsia="en-US"/>
        </w:rPr>
      </w:pPr>
      <w:r>
        <w:rPr>
          <w:lang w:val="en-US" w:eastAsia="en-US"/>
        </w:rPr>
        <w:t>Призовые места в районных олимпиадах</w:t>
      </w:r>
    </w:p>
    <w:p>
      <w:pPr>
        <w:pStyle w:val="Normal"/>
        <w:rPr>
          <w:sz w:val="28"/>
        </w:rPr>
      </w:pPr>
      <w:r>
        <w:rPr>
          <w:sz w:val="28"/>
        </w:rPr>
        <w:object w:dxaOrig="7305" w:dyaOrig="3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05pt;height:171.95pt" filled="f" o:ole="">
            <v:imagedata r:id="rId5" o:title=""/>
          </v:shape>
          <o:OLEObject Type="Embed" ProgID="" ShapeID="ole_rId4" DrawAspect="Content" ObjectID="_1679482124" r:id="rId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месте с тем обозначились и проблемы. Очень мало публикаций, печатных изданий, методических разработок, не реализуются программы углубленного и профильного изучения предметов В следующем году необходимо обратить внимание на распространение опыта (в форме публикаций) _и обобщение опыта работы учителей.</w:t>
      </w:r>
    </w:p>
    <w:p>
      <w:pPr>
        <w:pStyle w:val="2"/>
        <w:rPr/>
      </w:pPr>
      <w:r>
        <w:rPr/>
        <w:t>Также успешно решалась проблема совершенствования видов и форм диагностики и контроля. На одном из заседаний МО, проведенном на базе МОУ «Пристенская основная школа» в форме семинара-практикума «Итоги аттестации учащихся, подготовка к ЕГЭ» учитель Жирова Р. И. показала систему работы по подготовке к экзамену в форме тестирования. Учителя МО отметили, что на уроке учитель формировала у учащихся умение работать с тестами, учила применять знание свойств квадратичной функции в нестандартных ситуациях, формировала эстетическую культуру при построении чертежей, умение работать в парах. Учителя поделились опытом работы по подготовке к ЕГЭ, обменялись методическим материалом. Было принято решение активно использовать тестовую форму контроля, начиная с 5 класса, разработать систему тестированных заданий по каждому классу.</w:t>
      </w:r>
    </w:p>
    <w:p>
      <w:pPr>
        <w:pStyle w:val="2"/>
        <w:rPr/>
      </w:pPr>
      <w:r>
        <w:rPr/>
        <w:t>Система работы по подготовке к ЕГЭ дала позитивные результаты качества знаний на экзаменах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bCs/>
          <w:sz w:val="32"/>
          <w:u w:val="single"/>
        </w:rPr>
        <w:t>Результаты итоговой аттестации учащихся 9-х классов</w:t>
      </w:r>
      <w:r>
        <w:rPr>
          <w:b/>
          <w:bCs/>
          <w:i/>
          <w:iCs/>
          <w:sz w:val="32"/>
          <w:u w:val="single"/>
        </w:rPr>
        <w:t>.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firstLine="900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Алгебра (письменно)</w:t>
      </w:r>
    </w:p>
    <w:p>
      <w:pPr>
        <w:pStyle w:val="Normal"/>
        <w:ind w:firstLine="90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89"/>
        <w:gridCol w:w="1318"/>
        <w:gridCol w:w="948"/>
        <w:gridCol w:w="1329"/>
        <w:gridCol w:w="1302"/>
        <w:gridCol w:w="2052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учащихся, сдававших экзамены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, сдавших экзамен на: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 в % от общего числа учащихся, сдавших экзамены</w:t>
            </w:r>
          </w:p>
        </w:tc>
      </w:tr>
      <w:tr>
        <w:trPr>
          <w:trHeight w:val="5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реина В 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2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67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8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%</w:t>
            </w:r>
          </w:p>
        </w:tc>
      </w:tr>
    </w:tbl>
    <w:p>
      <w:pPr>
        <w:pStyle w:val="Style9"/>
        <w:keepNext w:val="true"/>
        <w:rPr/>
      </w:pPr>
      <w:r>
        <w:rPr/>
        <w:t>Качество знаний 9 класс</w:t>
      </w:r>
    </w:p>
    <w:p>
      <w:pPr>
        <w:pStyle w:val="2"/>
        <w:rPr/>
      </w:pPr>
      <w:r>
        <w:rPr/>
        <w:object w:dxaOrig="7020" w:dyaOrig="42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pt;height:197.05pt" filled="f" o:ole="">
            <v:imagedata r:id="rId7" o:title=""/>
          </v:shape>
          <o:OLEObject Type="Embed" ProgID="" ShapeID="ole_rId6" DrawAspect="Content" ObjectID="_1844230143" r:id="rId6"/>
        </w:object>
      </w:r>
    </w:p>
    <w:p>
      <w:pPr>
        <w:pStyle w:val="Normal"/>
        <w:ind w:firstLine="90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Результаты итоговой аттестации учащихся 11-х классов.</w:t>
      </w:r>
    </w:p>
    <w:p>
      <w:pPr>
        <w:pStyle w:val="Normal"/>
        <w:ind w:firstLine="90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атематика (ЕГЭ).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47"/>
        <w:gridCol w:w="1444"/>
        <w:gridCol w:w="743"/>
        <w:gridCol w:w="969"/>
        <w:gridCol w:w="1088"/>
        <w:gridCol w:w="985"/>
        <w:gridCol w:w="1395"/>
      </w:tblGrid>
      <w:tr>
        <w:trPr>
          <w:trHeight w:val="183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учащихся, сдававших экзамен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и «4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% от общ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а учащихся, сдавших экзамены</w:t>
            </w:r>
          </w:p>
        </w:tc>
      </w:tr>
      <w:tr>
        <w:trPr>
          <w:trHeight w:val="30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охина Е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37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5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3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%</w:t>
            </w:r>
          </w:p>
        </w:tc>
      </w:tr>
      <w:tr>
        <w:trPr>
          <w:trHeight w:val="30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1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82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2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%</w:t>
            </w:r>
          </w:p>
        </w:tc>
      </w:tr>
      <w:tr>
        <w:trPr>
          <w:trHeight w:val="30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%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Качество знаний 11 кла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object w:dxaOrig="7020" w:dyaOrig="42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1pt;height:213.95pt" filled="f" o:ole="">
            <v:imagedata r:id="rId9" o:title=""/>
          </v:shape>
          <o:OLEObject Type="Embed" ProgID="" ShapeID="ole_rId8" DrawAspect="Content" ObjectID="_727263777" r:id="rId8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спеваемость</w:t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object w:dxaOrig="7020" w:dyaOrig="42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1pt;height:213.95pt" filled="f" o:ole="">
            <v:imagedata r:id="rId11" o:title=""/>
          </v:shape>
          <o:OLEObject Type="Embed" ProgID="" ShapeID="ole_rId10" DrawAspect="Content" ObjectID="_1902495902" r:id="rId10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Из данных диаграмм видно, что качество знаний  в 9 классе повысилось на 8%,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В 11 классах повысилась успеваемость на 21%, а качество знаний понизилось на 12%.Проблема повышения качества знаний остается актуальной в следующем году.</w:t>
      </w:r>
    </w:p>
    <w:p>
      <w:pPr>
        <w:pStyle w:val="Normal"/>
        <w:ind w:firstLine="90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firstLine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ind w:left="360" w:hanging="0"/>
        <w:rPr>
          <w:rFonts w:eastAsia="Arial Unicode MS"/>
          <w:u w:val="single"/>
        </w:rPr>
      </w:pPr>
      <w:r>
        <w:rPr>
          <w:b w:val="false"/>
          <w:bCs w:val="false"/>
          <w:u w:val="single"/>
        </w:rPr>
        <w:t>Результаты переводных экзаменов экзаменов учащихся</w:t>
      </w:r>
    </w:p>
    <w:p>
      <w:pPr>
        <w:pStyle w:val="Normal"/>
        <w:ind w:firstLine="900"/>
        <w:jc w:val="center"/>
        <w:rPr>
          <w:rFonts w:eastAsia="Arial Unicode MS"/>
          <w:i/>
          <w:i/>
          <w:iCs/>
          <w:sz w:val="28"/>
          <w:u w:val="single"/>
        </w:rPr>
      </w:pPr>
      <w:r>
        <w:rPr>
          <w:rFonts w:eastAsia="Arial Unicode MS"/>
          <w:i/>
          <w:iCs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18"/>
        <w:gridCol w:w="1231"/>
        <w:gridCol w:w="1116"/>
        <w:gridCol w:w="1041"/>
        <w:gridCol w:w="1042"/>
        <w:gridCol w:w="1042"/>
        <w:gridCol w:w="1311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5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4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3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чест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нь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е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темати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охина Е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%</w:t>
            </w:r>
          </w:p>
        </w:tc>
      </w:tr>
    </w:tbl>
    <w:p>
      <w:pPr>
        <w:pStyle w:val="Heading2"/>
        <w:ind w:left="3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Выбор предметов для итоговой аттестации 11 клас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01"/>
        <w:gridCol w:w="1262"/>
        <w:gridCol w:w="1312"/>
        <w:gridCol w:w="1721"/>
        <w:gridCol w:w="1420"/>
        <w:gridCol w:w="1558"/>
      </w:tblGrid>
      <w:tr>
        <w:trPr>
          <w:trHeight w:val="80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списку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 учащихся, сдающих экзамены по выбору</w:t>
            </w:r>
          </w:p>
        </w:tc>
      </w:tr>
      <w:tr>
        <w:trPr>
          <w:trHeight w:val="17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метр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РЭ</w:t>
            </w:r>
          </w:p>
        </w:tc>
      </w:tr>
      <w:tr>
        <w:trPr>
          <w:trHeight w:val="39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%</w:t>
            </w:r>
          </w:p>
        </w:tc>
      </w:tr>
    </w:tbl>
    <w:p>
      <w:pPr>
        <w:pStyle w:val="Heading2"/>
        <w:ind w:left="3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Выбор предметов для итоговой аттестации 9 клас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01"/>
        <w:gridCol w:w="1262"/>
        <w:gridCol w:w="1312"/>
        <w:gridCol w:w="1721"/>
        <w:gridCol w:w="1420"/>
        <w:gridCol w:w="1558"/>
      </w:tblGrid>
      <w:tr>
        <w:trPr>
          <w:trHeight w:val="80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списку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 учащихся, сдающих экзамены по выбору</w:t>
            </w:r>
          </w:p>
        </w:tc>
      </w:tr>
      <w:tr>
        <w:trPr>
          <w:trHeight w:val="17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5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4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3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чество</w:t>
            </w:r>
          </w:p>
        </w:tc>
      </w:tr>
      <w:tr>
        <w:trPr>
          <w:trHeight w:val="39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%</w:t>
            </w:r>
          </w:p>
        </w:tc>
      </w:tr>
    </w:tbl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Heading"/>
        <w:rPr/>
      </w:pPr>
      <w:r>
        <w:rPr/>
        <w:t>Результативность работы МО. Успеваемость по предметам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2007-2008 г</w:t>
      </w:r>
    </w:p>
    <w:p>
      <w:pPr>
        <w:pStyle w:val="Subtitle"/>
        <w:rPr/>
      </w:pPr>
      <w:r>
        <w:rPr/>
        <w:t>Шелаев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359"/>
        <w:gridCol w:w="1917"/>
        <w:gridCol w:w="1909"/>
        <w:gridCol w:w="175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ют на «4» и «5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-17 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Н.В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-16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ина 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0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</w:rPr>
              <w:t>68,7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ин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-17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Е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-14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о Н.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-19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о Н.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-17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инаВ.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4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Н.В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-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Н.В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-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Е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-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Е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-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инаВ.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-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Е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-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о Н.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-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о Н.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-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инаВ.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Н.В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-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Н.В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-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Е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-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Е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-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Н.В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-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Н.В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-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Н.В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-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Н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-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ина Н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Н.В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-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Н.В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-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ина В.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-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ина В.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-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</w:rPr>
              <w:t>76,7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И.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И.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-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И.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И.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-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И.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-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И.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-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И.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-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</w:rPr>
              <w:t>66,3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игин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г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-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г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-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г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-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гин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-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игин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игин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-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г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-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г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-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г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-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</w:rPr>
              <w:t>73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И.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-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И.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-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Тулино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ова А.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-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ова А.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-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И.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-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И.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-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ова А.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ова А.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-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ова А.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-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ова А.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-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ова А.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-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о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ова А.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-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рягин Ю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-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рягин Ю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-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рягин Ю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-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рягин Ю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-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</w:rPr>
              <w:t>79,5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о Н.Г.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о Н.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о Н.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-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о Н.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-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о Н.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о Н.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-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о Н.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-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о Н.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-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ристенская основная 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399"/>
        <w:gridCol w:w="1090"/>
        <w:gridCol w:w="2399"/>
        <w:gridCol w:w="2087"/>
      </w:tblGrid>
      <w:tr>
        <w:trPr>
          <w:trHeight w:val="28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</w:tr>
      <w:tr>
        <w:trPr>
          <w:trHeight w:val="266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рова Р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7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7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7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ёва И.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7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3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ове</w:t>
            </w:r>
          </w:p>
          <w:p>
            <w:pPr>
              <w:pStyle w:val="Normal"/>
              <w:rPr/>
            </w:pPr>
            <w:r>
              <w:rPr/>
              <w:t>д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ьшина Г.П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тутина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7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7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7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6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атырёва И.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7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7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3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тутина А.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ьшина Г.П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7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7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7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6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ьшина Г.П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7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object w:dxaOrig="9355" w:dyaOrig="108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75pt;height:543.35pt" filled="f" o:ole="">
            <v:imagedata r:id="rId13" o:title=""/>
          </v:shape>
          <o:OLEObject Type="Embed" ProgID="Word.Document.12" ShapeID="ole_rId12" DrawAspect="Content" ObjectID="_149192744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05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5.05pt;height:144pt" filled="f" o:ole="">
            <v:imagedata r:id="rId15" o:title=""/>
          </v:shape>
          <o:OLEObject Type="Embed" ProgID="" ShapeID="ole_rId14" DrawAspect="Content" ObjectID="_1446975542" r:id="rId14"/>
        </w:object>
      </w:r>
    </w:p>
    <w:p>
      <w:pPr>
        <w:pStyle w:val="Heading9"/>
        <w:rPr/>
      </w:pPr>
      <w:r>
        <w:rPr/>
        <w:t>Внеклассная работа по предмета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</w:rPr>
      </w:pPr>
      <w:r>
        <w:rPr>
          <w:sz w:val="32"/>
        </w:rPr>
        <w:t>Проведены школьные олимпиады по предметам естественно- математического цикл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</w:rPr>
      </w:pPr>
      <w:r>
        <w:rPr>
          <w:sz w:val="32"/>
        </w:rPr>
        <w:t>Выпустили предметные газеты по физике, биологии, химии, географии,математике, ИВ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</w:rPr>
      </w:pPr>
      <w:r>
        <w:rPr>
          <w:sz w:val="32"/>
        </w:rPr>
        <w:t>Провели Единый урок чте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4Приняли участие в межрегиональной заочной физической    олимпиаде-2008, организованной Всероссийской школой математики и физики «Авангард» совместно с газетой «Математика» и журналом «Квант»(Радченко А-12 баллов из 20, награждена бонусом участника физико-математической олимпиады-2008»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 xml:space="preserve">Проблемы, которые требуют разрешения в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2008-2009 учебном году</w:t>
      </w:r>
    </w:p>
    <w:p>
      <w:pPr>
        <w:pStyle w:val="TextBodyIndent"/>
        <w:ind w:firstLine="615"/>
        <w:rPr/>
      </w:pPr>
      <w:r>
        <w:rPr/>
        <w:t xml:space="preserve">Наряду с имеющимися положительными результатами в следующем году необходимо обратить внимание </w:t>
      </w:r>
    </w:p>
    <w:p>
      <w:pPr>
        <w:pStyle w:val="TextBodyIndent"/>
        <w:numPr>
          <w:ilvl w:val="0"/>
          <w:numId w:val="4"/>
        </w:numPr>
        <w:rPr/>
      </w:pPr>
      <w:r>
        <w:rPr/>
        <w:t>На  использование в работе мультимедийных технологий, освоение педагогами работы с интерактивными досками и компьютерными программами.</w:t>
      </w:r>
    </w:p>
    <w:p>
      <w:pPr>
        <w:pStyle w:val="TextBodyIndent"/>
        <w:numPr>
          <w:ilvl w:val="0"/>
          <w:numId w:val="4"/>
        </w:numPr>
        <w:rPr/>
      </w:pPr>
      <w:r>
        <w:rPr/>
        <w:t>Совершенствование навыков работы педагогов с современными модульными учебно-техническими комплектами по физике, химии, биологии.</w:t>
      </w:r>
    </w:p>
    <w:p>
      <w:pPr>
        <w:pStyle w:val="TextBodyIndent"/>
        <w:numPr>
          <w:ilvl w:val="0"/>
          <w:numId w:val="4"/>
        </w:numPr>
        <w:rPr/>
      </w:pPr>
      <w:r>
        <w:rPr/>
        <w:t>Организацию проектной и исследовательской деятельности школьников</w:t>
      </w:r>
    </w:p>
    <w:p>
      <w:pPr>
        <w:pStyle w:val="TextBodyIndent"/>
        <w:numPr>
          <w:ilvl w:val="0"/>
          <w:numId w:val="4"/>
        </w:numPr>
        <w:rPr/>
      </w:pPr>
      <w:r>
        <w:rPr/>
        <w:t>Совершенствование видов и форм тестовой формы контроля с целью повышения качества подготовки к ЕГЭ.</w:t>
      </w:r>
    </w:p>
    <w:p>
      <w:pPr>
        <w:pStyle w:val="TextBodyIndent"/>
        <w:numPr>
          <w:ilvl w:val="0"/>
          <w:numId w:val="4"/>
        </w:numPr>
        <w:rPr/>
      </w:pPr>
      <w:r>
        <w:rPr/>
        <w:t>На использование регионального краеведческого материала на уроках и во внеклассной работе  с целью развития личности ребенка и его социальной адаптации.</w:t>
      </w:r>
    </w:p>
    <w:p>
      <w:pPr>
        <w:pStyle w:val="TextBodyIndent"/>
        <w:numPr>
          <w:ilvl w:val="0"/>
          <w:numId w:val="4"/>
        </w:numPr>
        <w:rPr/>
      </w:pPr>
      <w:r>
        <w:rPr/>
        <w:t>На распространение опыта (в форме публикаций)  и обобщение опыта работы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сударственныхэкзаменов 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120"/>
        <w:gridCol w:w="1216"/>
        <w:gridCol w:w="1044"/>
        <w:gridCol w:w="1044"/>
        <w:gridCol w:w="1044"/>
        <w:gridCol w:w="1044"/>
        <w:gridCol w:w="1311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экзаме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320"/>
        </w:tabs>
        <w:ind w:left="1320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i/>
      <w:iCs/>
      <w:sz w:val="3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i/>
      <w:iCs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7:38:00Z</dcterms:created>
  <dc:creator>user1</dc:creator>
  <dc:description/>
  <cp:keywords/>
  <dc:language>en-US</dc:language>
  <cp:lastModifiedBy>yur4</cp:lastModifiedBy>
  <cp:lastPrinted>2008-09-27T15:20:00Z</cp:lastPrinted>
  <dcterms:modified xsi:type="dcterms:W3CDTF">2008-09-27T11:22:00Z</dcterms:modified>
  <cp:revision>22</cp:revision>
  <dc:subject/>
  <dc:title/>
</cp:coreProperties>
</file>